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7-114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Land Use and Zoning Committe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October 23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LU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October 24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Development Agreement Approv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ves a development agreement with Miller Electric Compa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is development consists of approximately .9 acres located in the 2300 block of Rosselle Street.  Plans are for 20,000 enclosed square feet of warehousing use.  The agreement is subject to a performance schedule and the payment of an annual renewal fee for the reservation of traffic circulation capaci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Planning and Zonin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4252492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53:00Z</dcterms:created>
  <dc:creator>REWelsh</dc:creator>
  <dc:description/>
  <cp:keywords/>
  <dc:language>en-US</dc:language>
  <cp:lastModifiedBy>RICKC</cp:lastModifiedBy>
  <cp:lastPrinted>2001-05-23T12:53:00Z</cp:lastPrinted>
  <dcterms:modified xsi:type="dcterms:W3CDTF">2007-10-25T17:23:00Z</dcterms:modified>
  <cp:revision>4</cp:revision>
  <dc:subject/>
  <dc:title>Bill Type and Number:  Ordinance 2000-737 (to name:  give 8 digits…2000-0123)</dc:title>
</cp:coreProperties>
</file>